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002-8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05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зоновой Елены Тахировны, родившей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209728554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неработающей, проживающей в </w:t>
      </w:r>
      <w:r>
        <w:rPr>
          <w:rStyle w:val="CatUserDefined1201809307grp31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0.2023 года в 00 часов 01 минуту Сазонова Е.Т., проживающая в </w:t>
      </w:r>
      <w:r>
        <w:rPr>
          <w:rStyle w:val="CatUserDefined440557979grp3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ая 01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административный штраф не уплатил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зонова Е.Т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486220920088123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Сазонова Е.Т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6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Сазоновой Е.Т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зонову Елену Тахи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2052420104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1209728554grp30rplc11">
    <w:name w:val="cat-UserDefined-1209728554 grp-30 rplc-11"/>
    <w:basedOn w:val="DefaultParagraphFont"/>
    <w:qFormat/>
    <w:rPr/>
  </w:style>
  <w:style w:type="character" w:styleId="CatUserDefined1201809307grp31rplc13">
    <w:name w:val="cat-UserDefined-1201809307 grp-31 rplc-13"/>
    <w:basedOn w:val="DefaultParagraphFont"/>
    <w:qFormat/>
    <w:rPr/>
  </w:style>
  <w:style w:type="character" w:styleId="CatUserDefined440557979grp32rplc20">
    <w:name w:val="cat-UserDefined-440557979 grp-32 rplc-20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